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rPr/>
      </w:pPr>
      <w:r>
        <w:rPr>
          <w:sz w:val="28"/>
          <w:szCs w:val="28"/>
        </w:rPr>
        <w:tab/>
        <w:t xml:space="preserve">                        РЕШЕНИЕ</w:t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февраля 2025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ну С.Б. (посмер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ем о Почетном гражданине Севского района, утвержденном решением Севского районного Совета народных депутатов от «___» _______ 2025 года №___, на основании представления главы администрации Севского муниципального района и ходатайства Брянского регионального штаба комитета семей воинов Отечества на присвоение звания «Почетный гражданин Севского района» Горину Сергею Борисовичу (посмертно), Севский районный Совет народных депутат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звание «Почетный гражданин Севского района» Герою России Горину Сергею Борисовичу (посмертно) за проявление мужества и героизма при исполнении служебного и гражданского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М.С. Ефименко</w:t>
      </w:r>
    </w:p>
    <w:sectPr>
      <w:type w:val="nextPage"/>
      <w:pgSz w:w="11906" w:h="16838"/>
      <w:pgMar w:left="1418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mallCaps/>
      <w:spacing w:val="1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18"/>
      <w:szCs w:val="18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Lucida Sans Unicode" w:hAnsi="Lucida Sans Unicode" w:eastAsia="Lucida Sans Unicode" w:cs="Lucida Sans Unicode"/>
      <w:spacing w:val="-2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Lucida Sans Unicode" w:hAnsi="Lucida Sans Unicode" w:eastAsia="Lucida Sans Unicode" w:cs="Lucida Sans Unicode"/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8:00Z</dcterms:created>
  <dc:creator>User</dc:creator>
  <dc:description/>
  <cp:keywords/>
  <dc:language>en-US</dc:language>
  <cp:lastModifiedBy>sovet_sevsk@mail.ru</cp:lastModifiedBy>
  <cp:lastPrinted>2025-02-11T08:51:00Z</cp:lastPrinted>
  <dcterms:modified xsi:type="dcterms:W3CDTF">2025-02-11T06:02:00Z</dcterms:modified>
  <cp:revision>4</cp:revision>
  <dc:subject/>
  <dc:title>Председателю районного</dc:title>
</cp:coreProperties>
</file>